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History</w:t>
        <w:tab/>
        <w:tab/>
        <w:tab/>
        <w:t xml:space="preserve">     343</w:t>
        <w:tab/>
        <w:tab/>
        <w:tab/>
        <w:t>Islamic Central Asia</w:t>
        <w:tab/>
        <w:tab/>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New</w:t>
        <w:tab/>
        <w:tab/>
        <w:tab/>
        <w:tab/>
        <w:tab/>
        <w:tab/>
        <w:tab/>
        <w:tab/>
        <w:tab/>
        <w:tab/>
        <w:t>10/16/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pPr>
      <w:r>
        <w:rPr>
          <w:rFonts w:cs="Arial" w:ascii="Arial" w:hAnsi="Arial"/>
        </w:rPr>
        <w:t>Political Science</w:t>
        <w:tab/>
        <w:tab/>
        <w:tab/>
        <w:tab/>
        <w:tab/>
        <w:tab/>
        <w:tab/>
        <w:tab/>
        <w:tab/>
        <w:tab/>
        <w:tab/>
        <w:tab/>
        <w:tab/>
        <w:tab/>
        <w:tab/>
        <w:tab/>
        <w:tab/>
        <w:tab/>
      </w:r>
      <w:r>
        <w:rPr>
          <w:rFonts w:cs="Arial" w:ascii="Arial" w:hAnsi="Arial"/>
          <w:b/>
          <w:bCs/>
        </w:rPr>
        <w:t>10/30/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Political Science is pleased to give concurrence to this course.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Herbert Weisberg</w:t>
        <w:tab/>
        <w:tab/>
        <w:t>Department hair</w:t>
        <w:tab/>
        <w:tab/>
        <w:tab/>
        <w:t>Political Science</w:t>
        <w:tab/>
        <w:tab/>
        <w:tab/>
        <w:t>10/21/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19:00Z</dcterms:created>
  <dc:creator>Administration Network</dc:creator>
  <dc:description/>
  <cp:keywords/>
  <dc:language>en-US</dc:language>
  <cp:lastModifiedBy>Herb Weisberg</cp:lastModifiedBy>
  <cp:lastPrinted>2008-08-21T15:19:00Z</cp:lastPrinted>
  <dcterms:modified xsi:type="dcterms:W3CDTF">2008-10-21T15:35:00Z</dcterms:modified>
  <cp:revision>4</cp:revision>
  <dc:subject/>
  <dc:title>OHIO STATE COURSE WITHDRAWAL REQUEST</dc:title>
</cp:coreProperties>
</file>